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acendo seguito ai ripetuti solleciti, invio i dati richiesti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omic Sans MS" w:ascii="Comic Sans MS" w:hAnsi="Comic Sans MS"/>
          <w:sz w:val="24"/>
        </w:rPr>
        <w:t>FARRONATO GABRIELE</w:t>
      </w:r>
      <w:r>
        <w:rPr>
          <w:rFonts w:cs="Comic Sans MS" w:ascii="Comic Sans MS" w:hAnsi="Comic Sans MS"/>
          <w:sz w:val="24"/>
        </w:rPr>
        <w:t xml:space="preserve"> : nato a GALLARATE (VA) il 27/8/1956 , domiciliato a MONTERIGGIONI (SI), Via Giovanni XXIII n. 12, codice fiscale FRR GRL 56M27 D869M; unità locata sita in MONTERIGGIONI (SI) Via Giovanni XXIII n. 12 int. 2, con estremi catastali identificati al foglio 90, numero 343, subalterno 8;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omic Sans MS" w:ascii="Comic Sans MS" w:hAnsi="Comic Sans MS"/>
          <w:sz w:val="24"/>
        </w:rPr>
        <w:t>RUSTICI ENZA</w:t>
      </w:r>
      <w:r>
        <w:rPr>
          <w:rFonts w:cs="Comic Sans MS" w:ascii="Comic Sans MS" w:hAnsi="Comic Sans MS"/>
          <w:sz w:val="24"/>
        </w:rPr>
        <w:t xml:space="preserve"> : nata a SIENA il 15/2/1923 , domiciliato a MONTERIGGIONI (SI), Via Giovanni XXIII n. 12, codice fiscale RST NZE 23B55 I726S; unità locata sita in MONTERIGGIONI (SI) Via Giovanni XXIII n. 12 int. 3, con estremi catastali identificati al foglio 90, numero 343, subalterno 9;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omic Sans MS" w:ascii="Comic Sans MS" w:hAnsi="Comic Sans MS"/>
          <w:sz w:val="24"/>
        </w:rPr>
        <w:t>GIOMI CLAUDIO</w:t>
      </w:r>
      <w:r>
        <w:rPr>
          <w:rFonts w:cs="Comic Sans MS" w:ascii="Comic Sans MS" w:hAnsi="Comic Sans MS"/>
          <w:sz w:val="24"/>
        </w:rPr>
        <w:t>: nato a SIENA il 22/8/1958 , domiciliato a POGGIBONSI (SI), Via Brigata Spartaco Lavagnini n. 35, codice fiscale GMI CLD 58M22 I726N; unità locata sita in POGGIBONSI (SI) Via Brigata Spartaco Lavagnini n. 35, con estremi catastali identificati al foglio 18, numero 568, subalterno 4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resto. Rober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7:03:00Z</dcterms:created>
  <dc:creator>CL103005982019</dc:creator>
  <dc:description/>
  <dc:language>en-US</dc:language>
  <cp:lastModifiedBy>CL103005982019</cp:lastModifiedBy>
  <dcterms:modified xsi:type="dcterms:W3CDTF">2001-05-31T17:04:00Z</dcterms:modified>
  <cp:revision>1</cp:revision>
  <dc:subject/>
  <dc:title>Facendo seguito ai ripetuti solleciti, invio i dati richiesti: </dc:title>
</cp:coreProperties>
</file>